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аграрному техниче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Ректор учреждения образования </w:t>
        <w:br/>
        <w:t xml:space="preserve">«Белорусский государственный </w:t>
        <w:br/>
        <w:t xml:space="preserve">аграрный технический университет», председатель Учебно-методического объединения по аграрному </w:t>
        <w:br/>
        <w:t>техническому образова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Н.Н. Романю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  _______ 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 общего высшего образования в сокращенн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 И ТЕХНОЛОГИЯ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ormal"/>
        <w:rPr/>
      </w:pPr>
      <w:r>
        <w:rPr>
          <w:sz w:val="28"/>
          <w:szCs w:val="28"/>
        </w:rPr>
        <w:t>6-05-0812-01 «Техническое обеспечение производства сельскохозяйственной продук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05-0812-03 «Технический сервис в агропромышленном комплек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3"/>
        <w:gridCol w:w="453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</w:t>
              <w:br/>
              <w:t>образова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В.А. Старовой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 _______20__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образования науки и кадровой </w:t>
              <w:br/>
              <w:t xml:space="preserve">политики Министерства сельского хозяйства и продовольствия </w:t>
              <w:br/>
              <w:t>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В.А. Самсо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 _______20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  (протокол заседания</w:t>
      </w:r>
      <w:r>
        <w:rPr>
          <w:spacing w:val="-6"/>
          <w:sz w:val="28"/>
          <w:szCs w:val="28"/>
        </w:rPr>
        <w:t xml:space="preserve"> Научно-методического совета учреждения высшего образования </w:t>
      </w:r>
      <w:r>
        <w:rPr>
          <w:sz w:val="28"/>
          <w:szCs w:val="28"/>
          <w:lang w:eastAsia="be-BY"/>
        </w:rPr>
        <w:t xml:space="preserve">№ __ от </w:t>
      </w:r>
      <w:r>
        <w:rPr>
          <w:sz w:val="28"/>
          <w:szCs w:val="28"/>
        </w:rPr>
        <w:t>«__»_______20___ г.</w:t>
      </w:r>
      <w:r>
        <w:rPr>
          <w:spacing w:val="-6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образования «Жировичский государственный аграрно-технический колледж» (протокол заседания Совета учреждения образования «Жировичский государственный аграрно-технический колледж» </w:t>
      </w:r>
      <w:r>
        <w:rPr>
          <w:sz w:val="28"/>
          <w:szCs w:val="28"/>
          <w:lang w:eastAsia="be-BY"/>
        </w:rPr>
        <w:t xml:space="preserve">№ __ от </w:t>
      </w:r>
      <w:r>
        <w:rPr>
          <w:sz w:val="28"/>
          <w:szCs w:val="28"/>
        </w:rPr>
        <w:t>«__»_______20___ г.</w:t>
      </w:r>
      <w:r>
        <w:rPr>
          <w:sz w:val="28"/>
          <w:szCs w:val="28"/>
          <w:lang w:eastAsia="be-BY"/>
        </w:rPr>
        <w:t>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</w:t>
        <w:br/>
        <w:t xml:space="preserve">государственный аграрный технический университет» (протокол </w:t>
      </w:r>
      <w:r>
        <w:rPr>
          <w:sz w:val="28"/>
          <w:szCs w:val="28"/>
          <w:lang w:eastAsia="be-BY"/>
        </w:rPr>
        <w:t xml:space="preserve">№ __ от </w:t>
      </w:r>
      <w:r>
        <w:rPr>
          <w:sz w:val="28"/>
          <w:szCs w:val="28"/>
        </w:rPr>
        <w:t>«__»_______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объединения по аграрному техническому </w:t>
        <w:br/>
        <w:t xml:space="preserve">образованию (протокол </w:t>
      </w:r>
      <w:r>
        <w:rPr>
          <w:sz w:val="28"/>
          <w:szCs w:val="28"/>
          <w:lang w:eastAsia="be-BY"/>
        </w:rPr>
        <w:t xml:space="preserve">№ __ от </w:t>
      </w:r>
      <w:r>
        <w:rPr>
          <w:sz w:val="28"/>
          <w:szCs w:val="28"/>
        </w:rPr>
        <w:t>«__»_______20___ г.)</w:t>
      </w:r>
      <w:r>
        <w:br w:type="page"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4" w:right="139" w:firstLine="53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Программа «Материаловедение и технология материалов» предназначена для подготовки к вступительным испытаниям абитуриентов, поступающих на сокращенный срок обучения по специальностям </w:t>
      </w:r>
      <w:r>
        <w:rPr>
          <w:sz w:val="28"/>
          <w:szCs w:val="28"/>
        </w:rPr>
        <w:t>6-05-0812-01 «Техническое обеспечение производства сельскохозяйственной продукции», 6-05-0812-03 «Технический сервис в агропромышленном комплекс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металловедения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.1 Атомно-кристаллическое строение металлов и методы определения их структуры и свойств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аллов, их атомно-кристаллическое строение. Типы кристаллических решеток. Строение реальных кристаллов. Дефекты кристаллического строения металлов и сплавов. Аллотропия (полиморфизм) кристаллов. Процесс кристаллизации. Кривые охлаждения и нагрева металлов и сплав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Макроскопический и микроскопический методы исследования структуры металлов и сплав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еталлов и методы их определения: статические испытания на растяжение (предел прочности, относительное удлинение и относительное сужение), определение твердости металлов по методу Бринелля и Роквелла. Ударная вязкость и ее определен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сведения из теории сплавов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340"/>
          <w:tab w:val="left" w:pos="297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нятия: металлический сплав, компонент сплава, фаза, система сплавов. Структурные образования при кристаллизации сплавов: твердые растворы, химические соединения, механические сме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ые охлаждения и диаграммы состояния двухкомпанентных сплав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Углеродистые с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алей по химическому составу, способу производства, назначению, качеству, степени раскисления и струк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углерода и постоянных примесей на свойства ста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леродистые конструкционные стали обыкновенного качества: маркировка, свойства и области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леродистые конструкционные качественные стали: маркировка, свойства и области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инструментальные стали: маркировка, свойства и области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Легированные стал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легирующие элементы и их влияние на свойства ста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егированных сталей по химическому составу, структуре, качеству и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рукционные легированные стали: маркировка, свойства и области применения. Коррозионно-стойкие, износостойкие, автоматные, подшипниковые с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легированные стали: маркировка, свойства и области применения. Быстрорежущие с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Чу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чугунов по назначению, состоянию углерода, форме графитных включений, структуре металлической основы. Влияние углерода и постоянных примесей на свойства чуг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литейных чугунов для получения отливок (серый, высокопрочный, с вермикулярным графитом, ковкий): форма графитных включений, структура металлической основы, маркировка, технология получения и области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Цветные металлы и их сплавы, твердые сп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ь: классификация, маркировка, свойства и области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лавы на основе меди (латуни, бронзы): классификация, маркировка, свойства и области примен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Алюминий: классификация, маркировка, свойства и области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лавы на основе алюминия (деформируемые и литейные): классификация, маркировка, свойства и области применения. </w:t>
      </w:r>
    </w:p>
    <w:p>
      <w:pPr>
        <w:pStyle w:val="TextBodyIndent"/>
        <w:tabs>
          <w:tab w:val="clear" w:pos="34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фрикционные сплавы (баббиты, сплавы на основе меди, алюминия, антифрикционные чугуны): требования к антифрикционным сплавам, особенности структуры, маркировка и области применения. </w:t>
      </w:r>
    </w:p>
    <w:p>
      <w:pPr>
        <w:pStyle w:val="TextBodyIndent"/>
        <w:tabs>
          <w:tab w:val="clear" w:pos="34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ченные твердые сплавы (вольфрамовые, титано-вольфрамовые, титано-тантало-вольфрамовые): классификация, маркировка, свойства и области применения.</w:t>
      </w:r>
    </w:p>
    <w:p>
      <w:pPr>
        <w:pStyle w:val="TextBodyIndent"/>
        <w:tabs>
          <w:tab w:val="clear" w:pos="34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7. Основы термической и химико-термической 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40"/>
          <w:tab w:val="left" w:pos="283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ущность термической обработки, ее назначение. Превращения, протекающие при нагреве стали (образование аустенита). Перегрев, пережог.</w:t>
      </w:r>
    </w:p>
    <w:p>
      <w:pPr>
        <w:pStyle w:val="TextBodyIndent"/>
        <w:tabs>
          <w:tab w:val="clear" w:pos="340"/>
          <w:tab w:val="left" w:pos="283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идов термообработки: отжиг, нормализация, закалка, отпуск. </w:t>
      </w:r>
    </w:p>
    <w:p>
      <w:pPr>
        <w:pStyle w:val="TextBodyIndent"/>
        <w:tabs>
          <w:tab w:val="clear" w:pos="340"/>
          <w:tab w:val="left" w:pos="283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жиг стали: сущность, назначение, виды. Структура и механические свойства отожженной стали.</w:t>
      </w:r>
    </w:p>
    <w:p>
      <w:pPr>
        <w:pStyle w:val="TextBodyIndent"/>
        <w:tabs>
          <w:tab w:val="clear" w:pos="340"/>
          <w:tab w:val="left" w:pos="283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ормализация: сущность, назначение. Структура и механические свойства нормализованной стали.</w:t>
      </w:r>
    </w:p>
    <w:p>
      <w:pPr>
        <w:pStyle w:val="TextBodyIndent"/>
        <w:tabs>
          <w:tab w:val="clear" w:pos="340"/>
          <w:tab w:val="left" w:pos="283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ка стали: сущность, назначение, разновидности, охлаждающие среды. Дефекты, возникающие при закалке. </w:t>
      </w:r>
    </w:p>
    <w:p>
      <w:pPr>
        <w:pStyle w:val="TextBodyIndent"/>
        <w:tabs>
          <w:tab w:val="clear" w:pos="340"/>
          <w:tab w:val="left" w:pos="283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стали: сущность, назначение, разновидности. Влияние отпуска на структуру и свойства ста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поверхностной закалки стали индукционным нагревом, газопламенным нагревом, нагревом лазерным лучом и др.</w:t>
      </w:r>
    </w:p>
    <w:p>
      <w:pPr>
        <w:pStyle w:val="TextBodyIndent"/>
        <w:tabs>
          <w:tab w:val="clear" w:pos="340"/>
          <w:tab w:val="left" w:pos="0" w:leader="none"/>
        </w:tabs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Сущность и назначение химико-термической обработки. Цементация, азотирование, цианирование (нитроцементация), диффузионная металлизация. </w:t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Литей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340"/>
          <w:tab w:val="left" w:pos="2552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TextBodyIndent"/>
        <w:tabs>
          <w:tab w:val="clear" w:pos="340"/>
          <w:tab w:val="left" w:pos="2552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340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литейного производства. Достоинства и недостатки литейного производства по сравнению с другими способами получения заготовок. Способы лит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зготовление отливок в разовых песчано-глинистых формах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Технологическая схема получения отливок в разовых песчано-глинистых формах. Формовочные и стержневые смеси: состав, назначение и свойства. Модельный комплект. Изготовление форм (формовка). Ручная и машинная формовка. Литниковая система: назначение и устройство. Стержень: назначение, конструкция, изготовление. Сборка литейных форм и их подготовка к заливке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Специальные способы ли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иальные способы литья (литье в кокиль, литье под давлением, центробежное литье, литье в оболочковые формы, литье по выплавляемым моделям): сущность способа, материалы модели и формы, технология изготовления форм. Преимущества и недостатки специальных способов лить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Раздел 3.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изические основы обработки металлов давлением</w:t>
      </w:r>
    </w:p>
    <w:p>
      <w:pPr>
        <w:pStyle w:val="TextBodyIndent"/>
        <w:tabs>
          <w:tab w:val="clear" w:pos="340"/>
          <w:tab w:val="left" w:pos="2268" w:leader="none"/>
        </w:tabs>
        <w:spacing w:before="0" w:after="0"/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tabs>
          <w:tab w:val="clear" w:pos="340"/>
          <w:tab w:val="left" w:pos="2268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ущность обработки металлов давлением. </w:t>
      </w:r>
      <w:r>
        <w:rPr>
          <w:sz w:val="28"/>
          <w:szCs w:val="28"/>
        </w:rPr>
        <w:t xml:space="preserve">Упругая и пластическая деформации металлов. Наклеп и рекристаллизация. Холодная и горячая обработка металлов да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интервал горячей обработки металлов давлением. Нагревательные печи и устройства. Режимы нагрева. Дефекты, возникающие в металле при неправильно выбранных режимах нагре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работки металлов да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кат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рокатки. Продольная, поперечная и поперечно-винтовая прокатка. Устройство и классификация прокатных станов. Продукция прокатного производ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Прессование и воло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процесса волочения. Технологическая схема волочения. Применяемое оборудование, технология, продукция, области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рессования. Прямое и обратное прессование. Технологические схемы прессования. Применяемое оборудование, технология, продукция, области при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ковки. Ручная и машинная ковка. Основные операции ковки, применяемое оборудование, приспособления и инстр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Штамп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ъемной и листовой штамповки, применяемое оборудование. Штамповка в открытых и закрытых штампах. Основные операции объемной и листовой штамповки. Специальные методы листовой штамп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Свароч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сварки. Классификация видов сварки. Классификация сварных швов и соединений. Свариваемость различных металлов и спла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уговые способы св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дуговой сварки. Дуговая сварка по методу Н.Н. Бенардоса и Н.Г. Славянова. Электрическая сварочная дуга и ее свойства. Особенности горения дуги при постоянном и переменном токе. Источники сварочного тока. Электроды, их классификация и маркир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овая сварка под флюсом. Сварочные материалы и флю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овая сварка в защитных газах. Сварочные материалы и виды защитных га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Газовая сварка и термическая рез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ая сварка. Сварочное пламя и его характеристики. Оборудование, приспособления, сварочные материалы и флюсы для газовой сва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резка металлов. Ацетилено-кислородная резка: оборудование и режимы. Кислородно-флюсовая резка. Электродуговая резка.</w:t>
      </w:r>
      <w:r>
        <w:br w:type="page"/>
      </w:r>
    </w:p>
    <w:p>
      <w:pPr>
        <w:pStyle w:val="Normal"/>
        <w:tabs>
          <w:tab w:val="clear" w:pos="340"/>
          <w:tab w:val="left" w:pos="4355" w:leader="none"/>
        </w:tabs>
        <w:ind w:right="57" w:hanging="0"/>
        <w:rPr>
          <w:b/>
          <w:b/>
          <w:sz w:val="28"/>
        </w:rPr>
      </w:pPr>
      <w:r>
        <w:rPr>
          <w:b/>
          <w:spacing w:val="-4"/>
          <w:sz w:val="28"/>
          <w:szCs w:val="28"/>
        </w:rPr>
        <w:t xml:space="preserve">СПИСОК РЕКОМЕНДУЕМОЙ </w:t>
      </w:r>
      <w:r>
        <w:rPr>
          <w:b/>
          <w:sz w:val="28"/>
        </w:rPr>
        <w:t>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/>
          <w:sz w:val="28"/>
        </w:rPr>
        <w:t>Основная</w:t>
      </w:r>
      <w:r>
        <w:rPr>
          <w:b/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Капцевич, В. М. Материаловедение : учебное пособие / В. М. Капцевич, В. К. Корнеева. – Минск : РИПО, 2013. –</w:t>
      </w:r>
      <w:r>
        <w:rPr>
          <w:sz w:val="28"/>
          <w:szCs w:val="28"/>
        </w:rPr>
        <w:t xml:space="preserve"> 248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 xml:space="preserve"> : учебное пособие / О. С. Комаров [и др.] ; под общ. ред. О. С. Комарова. - 2-е изд., испр. - Минск : Новое знание, 2007. - 57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оведение и технология конструкционных материалов</w:t>
      </w:r>
      <w:r>
        <w:rPr>
          <w:color w:val="000000"/>
          <w:sz w:val="28"/>
          <w:szCs w:val="28"/>
        </w:rPr>
        <w:t xml:space="preserve"> : учебник : учебное пособие / О. С. Комаров [и др.] ; под общ. ред. О. С. Комарова. - 3-е изд., испр. и доп. - Минск : Новое знание, 2009. - 672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Лахтин, Ю. М. </w:t>
      </w:r>
      <w:r>
        <w:rPr>
          <w:color w:val="000000"/>
          <w:sz w:val="28"/>
          <w:szCs w:val="28"/>
        </w:rPr>
        <w:t>Основы металловедения : учебник для студентов средних профессиональных учебных заведений, обучающихся по металлургическим и машиностроительным специальностям / Ю. М. Лахтин. - Москва : ИНФРА-М, 2015. - 272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Материаловедение</w:t>
      </w:r>
      <w:r>
        <w:rPr>
          <w:color w:val="000000"/>
          <w:sz w:val="28"/>
          <w:szCs w:val="28"/>
        </w:rPr>
        <w:t xml:space="preserve"> : учебное пособие / И. М. Жарский [и др.]. - Минск : Вышэйшая школа, 2015. - 558 с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жевская, С. В. Материаловедение : учебник / С. В. Ржевская. – 4-е изд. перераб и доп. – Москва : Логос, 2004. – 42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елин, Ф. Д. Металлические материалы : пособие / Ф. Д. Гелин, А. С. Чаус. – Минск : Вышэйшая школа, 2007. – 396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Технология конструкционных материалов</w:t>
      </w:r>
      <w:r>
        <w:rPr>
          <w:color w:val="000000"/>
          <w:sz w:val="28"/>
          <w:szCs w:val="28"/>
        </w:rPr>
        <w:t xml:space="preserve"> : учебное пособие / А. Г. Схиртладзе [и др.]. - Старый Оскол : ТНТ, 2017. - 360 с.</w:t>
      </w:r>
    </w:p>
    <w:p>
      <w:pPr>
        <w:pStyle w:val="Normal"/>
        <w:ind w:left="57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ind w:left="57" w:firstLine="303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хнические нормативные правовые акты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2">
        <w:r>
          <w:rPr>
            <w:rStyle w:val="InternetLink"/>
            <w:sz w:val="28"/>
            <w:szCs w:val="28"/>
          </w:rPr>
          <w:t>ГОСТ 380-2005</w:t>
        </w:r>
      </w:hyperlink>
      <w:r>
        <w:rPr>
          <w:sz w:val="28"/>
          <w:szCs w:val="28"/>
        </w:rPr>
        <w:t xml:space="preserve">. Сталь углеродистая обыкновенного качества. Марки. – </w:t>
      </w:r>
      <w:r>
        <w:rPr>
          <w:sz w:val="28"/>
          <w:szCs w:val="28"/>
          <w:lang w:val="be-BY"/>
        </w:rPr>
        <w:t>Взамен ГОСТ 380-94 ; в</w:t>
      </w:r>
      <w:r>
        <w:rPr>
          <w:sz w:val="28"/>
          <w:szCs w:val="28"/>
        </w:rPr>
        <w:t>вед. 2007-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-01. – Минск : Госстандарт, 2006. – 18 с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3">
        <w:r>
          <w:rPr>
            <w:rStyle w:val="InternetLink"/>
            <w:sz w:val="28"/>
            <w:szCs w:val="28"/>
          </w:rPr>
          <w:t>ГОСТ 18970-84</w:t>
        </w:r>
      </w:hyperlink>
      <w:r>
        <w:rPr>
          <w:sz w:val="28"/>
          <w:szCs w:val="28"/>
        </w:rPr>
        <w:t>. Обработка металлов давлением. Операции ковки и штамповки. Термины и определения. – Взамен ГОСТ 18970-73 ; введ. 1985-07-01. – Москва : Издательство стандартов, 1985. – 36 с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1. </w:t>
      </w:r>
      <w:hyperlink r:id="rId4">
        <w:r>
          <w:rPr>
            <w:rStyle w:val="InternetLink"/>
            <w:sz w:val="28"/>
            <w:szCs w:val="28"/>
          </w:rPr>
          <w:t>ГОСТ 1497-84</w:t>
        </w:r>
      </w:hyperlink>
      <w:r>
        <w:rPr>
          <w:sz w:val="28"/>
          <w:szCs w:val="28"/>
        </w:rPr>
        <w:t xml:space="preserve">. Металлы. Методы испытаний на растяжение. </w:t>
      </w:r>
      <w:r>
        <w:rPr>
          <w:sz w:val="28"/>
          <w:szCs w:val="28"/>
          <w:lang w:val="be-BY"/>
        </w:rPr>
        <w:t>– Взамен ГОСТ 1497-73 ; в</w:t>
      </w:r>
      <w:r>
        <w:rPr>
          <w:sz w:val="28"/>
          <w:szCs w:val="28"/>
        </w:rPr>
        <w:t>вед. 1986-01-01. – Минск : Госстандарт, 2011. – 28 с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ГОСТ 9012-59</w:t>
        </w:r>
      </w:hyperlink>
      <w:r>
        <w:rPr>
          <w:sz w:val="28"/>
          <w:szCs w:val="28"/>
          <w:lang w:val="be-BY"/>
        </w:rPr>
        <w:t xml:space="preserve"> (ІСО 410-82, ІСО 6506-81)</w:t>
      </w:r>
      <w:r>
        <w:rPr>
          <w:sz w:val="28"/>
          <w:szCs w:val="28"/>
        </w:rPr>
        <w:t xml:space="preserve">. Металлы. Метод измерения твердости по Бринеллю. – </w:t>
      </w:r>
      <w:r>
        <w:rPr>
          <w:sz w:val="28"/>
          <w:szCs w:val="28"/>
          <w:lang w:val="be-BY"/>
        </w:rPr>
        <w:t>Взамен ОСТ 10241-40 ; в</w:t>
      </w:r>
      <w:r>
        <w:rPr>
          <w:sz w:val="28"/>
          <w:szCs w:val="28"/>
        </w:rPr>
        <w:t>вед. 1960-01-01. – Минск : Госстандарт, 2011. – 44 с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</w:rPr>
          <w:t>ГОСТ 9013-59</w:t>
        </w:r>
      </w:hyperlink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О 6508-86)</w:t>
      </w:r>
      <w:r>
        <w:rPr>
          <w:sz w:val="28"/>
          <w:szCs w:val="28"/>
        </w:rPr>
        <w:t xml:space="preserve">. Металлы. Метод измерения твердости по Роквеллу. – </w:t>
      </w:r>
      <w:r>
        <w:rPr>
          <w:sz w:val="28"/>
          <w:szCs w:val="28"/>
          <w:lang w:val="be-BY"/>
        </w:rPr>
        <w:t>Взамен ОСТ 10242-40 ; в</w:t>
      </w:r>
      <w:r>
        <w:rPr>
          <w:sz w:val="28"/>
          <w:szCs w:val="28"/>
        </w:rPr>
        <w:t>вед. 1969-01-01. – Минск : Госстандарт, 2011. – 12 с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</w:rPr>
          <w:t>ГОСТ 2601-84</w:t>
        </w:r>
      </w:hyperlink>
      <w:r>
        <w:rPr>
          <w:sz w:val="28"/>
          <w:szCs w:val="28"/>
        </w:rPr>
        <w:t>. Сварка металлов. Термины и определения основных понятий. – Взамен ГОСТ 19232-73, ГОСТ 2601-74 ; введ. 1985-07-01. – Минск : Госстандарт, 2010. – 52 с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</w:rPr>
          <w:t>ГОСТ 11969-79</w:t>
        </w:r>
      </w:hyperlink>
      <w:r>
        <w:rPr>
          <w:sz w:val="28"/>
          <w:szCs w:val="28"/>
        </w:rPr>
        <w:t>. Сварка плавлением. Основные положения и их обозначения. – Взамен ГОСТ 11969-66 ; введ. 1980-01-01. – Москва : Издательство стандартов, 1979. – 6 с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</w:rPr>
          <w:t>ГОСТ 19521-74</w:t>
        </w:r>
      </w:hyperlink>
      <w:r>
        <w:rPr>
          <w:sz w:val="28"/>
          <w:szCs w:val="28"/>
        </w:rPr>
        <w:t>. Сварка металлов. Классификация. – Введ. 1975-01-01. – Минск : Госстандарт, 2012. – 12 с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sz w:val="28"/>
            <w:szCs w:val="28"/>
          </w:rPr>
          <w:t>ГОСТ 3242-79</w:t>
        </w:r>
      </w:hyperlink>
      <w:r>
        <w:rPr>
          <w:sz w:val="28"/>
          <w:szCs w:val="28"/>
        </w:rPr>
        <w:t>. Соединения сварные. Методы контроля качества. – Взамен ГОСТ 3242-69 ; введ. 1981-01-01. – Москва : Издательство стандартов, 1989. – 11 с.</w:t>
      </w:r>
      <w:r>
        <w:br w:type="page"/>
      </w:r>
    </w:p>
    <w:p>
      <w:pPr>
        <w:pStyle w:val="Normal"/>
        <w:tabs>
          <w:tab w:val="clear" w:pos="340"/>
          <w:tab w:val="left" w:pos="360" w:leader="none"/>
        </w:tabs>
        <w:ind w:right="5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РИТЕРИИ ОЦЕНКИ ВСТУПИТЕЛЬНЫХ ИСПЫТАНИЙ</w:t>
      </w:r>
    </w:p>
    <w:p>
      <w:pPr>
        <w:pStyle w:val="Normal"/>
        <w:tabs>
          <w:tab w:val="clear" w:pos="340"/>
          <w:tab w:val="left" w:pos="360" w:leader="none"/>
        </w:tabs>
        <w:ind w:right="5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ний абитуриентов на вступительных испытаниях (письменно)</w:t>
      </w:r>
    </w:p>
    <w:p>
      <w:pPr>
        <w:pStyle w:val="Normal"/>
        <w:tabs>
          <w:tab w:val="clear" w:pos="340"/>
          <w:tab w:val="left" w:pos="360" w:leader="none"/>
        </w:tabs>
        <w:ind w:right="5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учебной дисциплине «Материаловедение и технология материалов»</w:t>
      </w:r>
    </w:p>
    <w:p>
      <w:pPr>
        <w:pStyle w:val="Normal"/>
        <w:tabs>
          <w:tab w:val="clear" w:pos="340"/>
          <w:tab w:val="left" w:pos="360" w:leader="none"/>
        </w:tabs>
        <w:ind w:right="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ационный вариант письменного испытания содержит</w:t>
        <w:br/>
        <w:t>10 заданий различного уровня сложности. Каждое задание определенного уровня оценивается баллами в соответствии с показателями (критериями) оценки теоретической и практической подготовленности абитуриентов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(с учетом характера допущенных ошибок), указанными в таблице 1, и уровня сложности выполнения зад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ного в таблице 2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аблица 1 – Показатели (критерии) оценки результатов выполне</w:t>
      </w:r>
      <w:r>
        <w:rPr/>
        <w:t>ния каждого задания на вступительном испытании по дисциплине</w:t>
      </w:r>
    </w:p>
    <w:tbl>
      <w:tblPr>
        <w:tblW w:w="9561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8383"/>
      </w:tblGrid>
      <w:tr>
        <w:trPr>
          <w:tblHeader w:val="true"/>
          <w:trHeight w:val="83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казателя (критерия)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дин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который не дал ответа на поставленные задачи (ответ отсутствует)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а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обнаружившему отсутствие знаний при ответе на поставленные задачи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ри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который дал ответ не по существу поставленных задач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четыре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обнаружившему фрагментальные знания при ответе на предложенные задачи.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я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обнаружившему знания основного материала по поставленным задачам и допустившему погрешности в ответах, искажающие сущность излагаемого материала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шес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</w:t>
            </w:r>
            <w:r>
              <w:rPr>
                <w:b/>
              </w:rPr>
              <w:t xml:space="preserve">, </w:t>
            </w:r>
            <w:r>
              <w:rPr/>
              <w:t>обнаружившему знания материала по поставленным задачам, допустившему некоторые погрешности в ответах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ем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обнаружившему достаточно полное знание материала по поставленным задачам, допустившему несущественные ошибки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осем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обнаружившему достаточно полное знание материала по поставленным задачам, не допустившему в ответе существенных неточностей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вя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обнаружившему полное знание материала по поставленным задачам и не допустившим существенных неточностей;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ся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Выставляется абитуриенту, показавшему всестороннее знание при решении поставленных задач. Ответ отличается точностью использованных терминов, материал излагается последовательно, грамотно и логично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Таблица 2 – Шкала для определения максимального количества баллов за выполнение каждого задания с учетом его слож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уров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зад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i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эффициент весомости, учитывающий сложность выполнения задания (</w:t>
            </w:r>
            <w:r>
              <w:rPr>
                <w:i/>
                <w:sz w:val="25"/>
                <w:szCs w:val="25"/>
              </w:rPr>
              <w:t>k</w:t>
            </w:r>
            <w:r>
              <w:rPr>
                <w:i/>
                <w:sz w:val="25"/>
                <w:szCs w:val="25"/>
                <w:vertAlign w:val="subscript"/>
              </w:rPr>
              <w:t>i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280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3pt;height:53.75pt" filled="f" o:ole="">
            <v:imagedata r:id="rId12" o:title=""/>
          </v:shape>
          <o:OLEObject Type="Embed" ProgID="" ShapeID="ole_rId11" DrawAspect="Content" ObjectID="_1088687337" r:id="rId11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95pt;height:20.1pt" filled="f" o:ole="">
            <v:imagedata r:id="rId14" o:title=""/>
          </v:shape>
          <o:OLEObject Type="Embed" ProgID="" ShapeID="ole_rId13" DrawAspect="Content" ObjectID="_1954863503" r:id="rId13"/>
        </w:objec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итоговая отметка в баллах по дисципли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224882818" r:id="rId15"/>
        </w:objec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лл, полученный за выполнение соответствующего </w:t>
      </w:r>
      <w:r>
        <w:rPr>
          <w:i/>
          <w:sz w:val="25"/>
          <w:szCs w:val="25"/>
        </w:rPr>
        <w:t>i</w:t>
      </w:r>
      <w:r>
        <w:rPr>
          <w:sz w:val="25"/>
          <w:szCs w:val="25"/>
        </w:rPr>
        <w:t>-го</w:t>
      </w:r>
      <w:r>
        <w:rPr>
          <w:sz w:val="28"/>
          <w:szCs w:val="28"/>
        </w:rPr>
        <w:t xml:space="preserve"> зад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8pt" filled="f" o:ole="">
            <v:imagedata r:id="rId18" o:title=""/>
          </v:shape>
          <o:OLEObject Type="Embed" ProgID="" ShapeID="ole_rId17" DrawAspect="Content" ObjectID="_682312176" r:id="rId17"/>
        </w:objec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весомости, учитывающий сложность выполнения соответствующего </w:t>
      </w:r>
      <w:r>
        <w:rPr>
          <w:i/>
          <w:sz w:val="25"/>
          <w:szCs w:val="25"/>
        </w:rPr>
        <w:t>i</w:t>
      </w:r>
      <w:r>
        <w:rPr>
          <w:sz w:val="25"/>
          <w:szCs w:val="25"/>
        </w:rPr>
        <w:t>-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Итоговая отметка </w:t>
      </w:r>
      <w:r>
        <w:rPr>
          <w:color w:val="000000"/>
          <w:sz w:val="28"/>
          <w:szCs w:val="28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95pt;height:20.1pt" filled="f" o:ole="">
            <v:imagedata r:id="rId20" o:title=""/>
          </v:shape>
          <o:OLEObject Type="Embed" ProgID="" ShapeID="ole_rId19" DrawAspect="Content" ObjectID="_2103631181" r:id="rId19"/>
        </w:objec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ляется до целых по правилам арифм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snapToGrid w:val="false"/>
    </w:pPr>
    <w:rPr>
      <w:rFonts w:eastAsia="MS Mincho;Arial Unicode MS"/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9369" TargetMode="External"/><Relationship Id="rId3" Type="http://schemas.openxmlformats.org/officeDocument/2006/relationships/hyperlink" Target="http://www.complexdoc.ru/lib/&#1043;&#1054;&#1057;&#1058; 18970-84" TargetMode="External"/><Relationship Id="rId4" Type="http://schemas.openxmlformats.org/officeDocument/2006/relationships/hyperlink" Target="http://www.complexdoc.ru/lib/&#1043;&#1054;&#1057;&#1058; 1497-84" TargetMode="External"/><Relationship Id="rId5" Type="http://schemas.openxmlformats.org/officeDocument/2006/relationships/hyperlink" Target="http://www.complexdoc.ru/lib/&#1043;&#1054;&#1057;&#1058; 9012-59" TargetMode="External"/><Relationship Id="rId6" Type="http://schemas.openxmlformats.org/officeDocument/2006/relationships/hyperlink" Target="http://www.complexdoc.ru/lib/&#1043;&#1054;&#1057;&#1058; 9013-59" TargetMode="External"/><Relationship Id="rId7" Type="http://schemas.openxmlformats.org/officeDocument/2006/relationships/hyperlink" Target="http://www.complexdoc.ru/lib/&#1043;&#1054;&#1057;&#1058; 2601-84" TargetMode="External"/><Relationship Id="rId8" Type="http://schemas.openxmlformats.org/officeDocument/2006/relationships/hyperlink" Target="http://www.complexdoc.ru/ntd/486816" TargetMode="External"/><Relationship Id="rId9" Type="http://schemas.openxmlformats.org/officeDocument/2006/relationships/hyperlink" Target="http://www.complexdoc.ru/ntd/486794" TargetMode="External"/><Relationship Id="rId10" Type="http://schemas.openxmlformats.org/officeDocument/2006/relationships/hyperlink" Target="http://www.complexdoc.ru/ntd/486923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5:00Z</dcterms:created>
  <dc:creator>user12</dc:creator>
  <dc:description/>
  <cp:keywords/>
  <dc:language>en-US</dc:language>
  <cp:lastModifiedBy>umo5</cp:lastModifiedBy>
  <cp:lastPrinted>2023-01-09T14:53:00Z</cp:lastPrinted>
  <dcterms:modified xsi:type="dcterms:W3CDTF">2023-01-27T11:24:00Z</dcterms:modified>
  <cp:revision>11</cp:revision>
  <dc:subject/>
  <dc:title>МИНИСТЕРСТВО СЕЛЬСКОГО ХОЗЯЙСТВА И ПРОДОВОЛЬСТВИЯ</dc:title>
</cp:coreProperties>
</file>